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让我们了解你（运动员信息收集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你的姓名是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你有哪些参赛经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辜祥军</cp:lastModifiedBy>
  <dcterms:modified xsi:type="dcterms:W3CDTF">2019-01-25T04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