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西安市体育总会竞赛活动计划表</w:t>
      </w:r>
    </w:p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       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343"/>
        <w:gridCol w:w="1648"/>
        <w:gridCol w:w="1881"/>
        <w:gridCol w:w="1115"/>
        <w:gridCol w:w="738"/>
        <w:gridCol w:w="1802"/>
        <w:gridCol w:w="1699"/>
        <w:gridCol w:w="569"/>
      </w:tblGrid>
      <w:tr>
        <w:trPr>
          <w:trHeight w:val="507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竞赛名称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点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单位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运动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办单位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办单位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安市第十四届冬泳比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训练基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开报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体育总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游泳协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安市青少年斯诺克公开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  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开报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体育总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firstLine="23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台球协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想当擂主你就来”乒乓球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  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开报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6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晚报社、市体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乒乓球协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安市中小学航模比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热电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属中小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体育总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first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航模协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3" w:hanging="9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十一届“天地源杯”西安业余</w:t>
            </w:r>
          </w:p>
          <w:p>
            <w:pPr>
              <w:pStyle w:val="Normal"/>
              <w:spacing w:lineRule="exact" w:line="300"/>
              <w:ind w:left="901" w:hanging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球大奖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网球中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开报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体育总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网球协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黄河杯”全国钓鱼大奖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潏河山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开报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体育总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钓鱼协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安市国际象棋公开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  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开报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体育总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有关俱乐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安市羽毛球团体会员联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羽毛球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团体、俱乐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体育总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羽毛球协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0" w:hanging="10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安市体育协会</w:t>
            </w:r>
          </w:p>
          <w:p>
            <w:pPr>
              <w:pStyle w:val="Normal"/>
              <w:spacing w:lineRule="exact" w:line="300"/>
              <w:ind w:left="1080" w:hanging="10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民健身展示大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  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关协会、俱乐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体育总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属有关协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安市速度轮滑锦标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城市运动公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、小学、幼儿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体育总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轮滑协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丝绸之路西安乒乓球邀请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城市运动公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关城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体育总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乒乓球协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丝绸之路国际城市围棋邀请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  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关城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体育总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围棋协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北五省体育舞蹈公开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  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开报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体育总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体育舞蹈协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安市第</w:t>
            </w:r>
            <w:r>
              <w:rPr>
                <w:rFonts w:cs="宋体;SimSun" w:ascii="宋体;SimSun" w:hAnsi="宋体;SimSun"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sz w:val="24"/>
              </w:rPr>
              <w:t>届“汉唐杯”</w:t>
            </w:r>
          </w:p>
          <w:p>
            <w:pPr>
              <w:pStyle w:val="Normal"/>
              <w:spacing w:lineRule="exact" w:line="300"/>
              <w:ind w:firstLine="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象棋公开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  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开报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体育总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象棋协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安市击剑冠军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明泽击剑俱乐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开报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体育总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击剑协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安市桥牌公开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建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开报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体育总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桥牌协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西安市足球协会竞赛活动计划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       </w:t>
      </w:r>
    </w:p>
    <w:tbl>
      <w:tblPr>
        <w:tblW w:w="13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3329"/>
        <w:gridCol w:w="1641"/>
        <w:gridCol w:w="1928"/>
        <w:gridCol w:w="1057"/>
        <w:gridCol w:w="736"/>
        <w:gridCol w:w="1795"/>
        <w:gridCol w:w="1615"/>
        <w:gridCol w:w="537"/>
      </w:tblGrid>
      <w:tr>
        <w:trPr>
          <w:trHeight w:val="1031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竞赛名称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点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单位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运动员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办单位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办单位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913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十三届贺岁杯足球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 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 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足球协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关单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81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</w:rPr>
              <w:t>年度西安市青少年校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足球联赛决赛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（小学、中学组、高中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至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区县校园足球   联赛预赛前两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体育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足球协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安市精英训练营足球联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月—</w:t>
            </w: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所定点学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学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学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体育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足球协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</w:rPr>
              <w:t>年西安市中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足球锦标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八人制、十一人制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区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体育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足球协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十六届西安市“三八”女足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开报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足球协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关单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安市足球协会竞赛活动计划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       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344"/>
        <w:gridCol w:w="1676"/>
        <w:gridCol w:w="1949"/>
        <w:gridCol w:w="1071"/>
        <w:gridCol w:w="742"/>
        <w:gridCol w:w="1816"/>
        <w:gridCol w:w="1629"/>
        <w:gridCol w:w="544"/>
      </w:tblGrid>
      <w:tr>
        <w:trPr>
          <w:trHeight w:val="1252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竞赛名称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点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单位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运动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办单位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办单位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足球协会业余联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西安赛区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—9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开报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足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足球协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筹划与机关、企事业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类足球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—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 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 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 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 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足球协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办全国青少年比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—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 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 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1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 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足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1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足球协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1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我爱足球”中国足球</w:t>
            </w:r>
          </w:p>
          <w:p>
            <w:pPr>
              <w:pStyle w:val="Normal"/>
              <w:spacing w:lineRule="exact" w:line="580"/>
              <w:ind w:firstLine="11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间争霸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-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 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开报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1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足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1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足球协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5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安市业余俱乐部争霸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-10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 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开报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1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 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足球协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1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关单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安市游泳协会竞赛活动计划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tbl>
      <w:tblPr>
        <w:tblW w:w="13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3289"/>
        <w:gridCol w:w="1457"/>
        <w:gridCol w:w="1739"/>
        <w:gridCol w:w="1477"/>
        <w:gridCol w:w="735"/>
        <w:gridCol w:w="1797"/>
        <w:gridCol w:w="1615"/>
        <w:gridCol w:w="538"/>
      </w:tblGrid>
      <w:tr>
        <w:trPr>
          <w:trHeight w:val="475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竞赛名称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点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单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运动员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办单位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办单位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第十四届元旦冬泳比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训练基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泳爱好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游泳协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体育局系统游泳邀请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泳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体育局所属各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游泳协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第五届妇女、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泳公开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泳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、家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游泳协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西安少儿游泳系列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泳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训练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游泳中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游泳协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首届游泳场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救生员技能大比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泳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场馆救生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游泳协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西安少儿游泳系列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泳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训练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游泳中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第八届公开水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泳比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江南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团体、个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体育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游泳中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少年儿童年度游泳比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泳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训练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体育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游泳中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国庆西安市第四届成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泳公开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泳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团体、个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游泳协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西安少儿游泳系列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泳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训练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游泳中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游泳场馆游泳团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抗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泳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游泳场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游泳协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西安少儿游泳系列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泳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训练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游泳中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安市乒乓球协会竞赛活动计划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       </w:t>
      </w:r>
    </w:p>
    <w:tbl>
      <w:tblPr>
        <w:tblW w:w="1342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355"/>
        <w:gridCol w:w="1395"/>
        <w:gridCol w:w="2222"/>
        <w:gridCol w:w="1069"/>
        <w:gridCol w:w="743"/>
        <w:gridCol w:w="1813"/>
        <w:gridCol w:w="1632"/>
        <w:gridCol w:w="543"/>
      </w:tblGrid>
      <w:tr>
        <w:trPr>
          <w:trHeight w:val="9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竞赛名称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点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单位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运动员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办单位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办单位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五届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西凤杯”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想当擂主你就来乒乓球擂台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待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开报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安晚报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乒乓球协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安市第四届乒乓球俱乐部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巡回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关俱乐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协会会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乒乓球协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安市乒乓球队下乡交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各区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会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乒乓球协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届环城公园草根乒乓球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城公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开报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乒乓球协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安市企业家乒乓球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待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各企业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乒乓球协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安市乒乓球单项公开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市运动公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开报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乒乓球协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西凤杯”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届丝绸之路乒乓球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市运动公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开报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乒乓球协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安市职工乒乓球比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边家村文化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开报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乒乓球协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西凤杯”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安市第八届乒乓球等级联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市运动公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开报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乒乓球协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乒乓球协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访韩国乒乓球交流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待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协会选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乒乓球协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57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西安市武术协会竞赛活动计划表</w:t>
      </w:r>
    </w:p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       </w:t>
      </w:r>
    </w:p>
    <w:tbl>
      <w:tblPr>
        <w:tblW w:w="13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3366"/>
        <w:gridCol w:w="1387"/>
        <w:gridCol w:w="1522"/>
        <w:gridCol w:w="1701"/>
        <w:gridCol w:w="737"/>
        <w:gridCol w:w="1799"/>
        <w:gridCol w:w="1697"/>
        <w:gridCol w:w="568"/>
      </w:tblGrid>
      <w:tr>
        <w:trPr>
          <w:trHeight w:val="267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竞赛名称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单位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运动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办单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办单位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安太极拳展演交流大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科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拳总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各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武术协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太极拳总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春武术下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郊、东郊、西郊、北郊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太极拳总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红拳总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形意八卦拳总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搏击散打总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武术协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大总会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它组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小雁塔荐福大庙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术大汇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雁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太极拳总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武术协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安太极拳总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小雁塔荐福大庙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术大汇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小雁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红拳总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武术协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红拳总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小雁塔荐福大庙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术大汇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雁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形意八卦拳总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搏击散打总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武术协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形意八卦拳总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搏击散打协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月三炕底寨庙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明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会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武术协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未央区武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安交通大学武术文化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大宪梓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员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武术协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校武术联合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安建筑科技大学武术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大草堂校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员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武术协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校武术联合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安翻译学院武术文化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翻译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员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武术协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校武术联合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安电子科技大学武术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科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员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武术协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校武术联合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安高校大学生散打擂台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搏击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武术协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武术协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校武术联合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西安市武协竞赛活动计划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       </w:t>
      </w:r>
    </w:p>
    <w:tbl>
      <w:tblPr>
        <w:tblW w:w="15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351"/>
        <w:gridCol w:w="1380"/>
        <w:gridCol w:w="1467"/>
        <w:gridCol w:w="1741"/>
        <w:gridCol w:w="733"/>
        <w:gridCol w:w="1793"/>
        <w:gridCol w:w="1690"/>
        <w:gridCol w:w="565"/>
        <w:gridCol w:w="1697"/>
      </w:tblGrid>
      <w:tr>
        <w:trPr>
          <w:trHeight w:val="682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竞赛名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点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单位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运动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办单位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办单位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安工程大学武术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临潼校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员单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武术协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校武术联合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长安大学武术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草滩校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员单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武术协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校武术联合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传统武术进校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大桃园校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员单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武术协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校武术联合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安陈式太极拳精英赛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唐芙蓉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员单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武术协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太极拳总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迎国庆西安武术展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庆期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雁塔广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员单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武术协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雁塔区武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馆院校武术交流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长军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武术协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长军武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阳节慰问老拳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安境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关人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武术协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才国术研究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红拳进校园大展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莲湖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各中小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武术协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莲湖区武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形意拳段位培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体育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员单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武术协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意拳八卦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八极拳总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安太极拳段位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员单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武术协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太极拳总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安市田径协会竞赛活动计划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3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3389"/>
        <w:gridCol w:w="1408"/>
        <w:gridCol w:w="1857"/>
        <w:gridCol w:w="1494"/>
        <w:gridCol w:w="751"/>
        <w:gridCol w:w="1840"/>
        <w:gridCol w:w="1653"/>
        <w:gridCol w:w="550"/>
      </w:tblGrid>
      <w:tr>
        <w:trPr>
          <w:trHeight w:val="580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竞赛名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单位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运动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办单位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办单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少年、儿童田径运动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体育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属中小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体育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田径协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体传校田径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体育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属体传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体育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田径协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田径裁判员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运动学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田径协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运动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安市汽摩协会竞赛活动计划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3460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3271"/>
        <w:gridCol w:w="1561"/>
        <w:gridCol w:w="1580"/>
        <w:gridCol w:w="1561"/>
        <w:gridCol w:w="771"/>
        <w:gridCol w:w="1968"/>
        <w:gridCol w:w="1535"/>
        <w:gridCol w:w="544"/>
      </w:tblGrid>
      <w:tr>
        <w:trPr>
          <w:trHeight w:val="622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竞赛名称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单位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运动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办单位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办单位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报业杯自行车比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潼开发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晚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汽摩协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摩托车穿越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鹿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汽摩协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庆山第四届自行车比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庆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央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汽摩协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公路摩托车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水园赛车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汽摩协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摩托车驾驶技术培训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安赛车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汽摩协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卡丁车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水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汽摩协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越野摩托车驾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培训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临潼越野场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汽摩协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第二届团体自行车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汽摩协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敦煌偏三轮摩托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力活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潼开发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汽摩协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安市羽毛球协会竞赛活动计划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353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299"/>
        <w:gridCol w:w="1349"/>
        <w:gridCol w:w="1531"/>
        <w:gridCol w:w="1614"/>
        <w:gridCol w:w="993"/>
        <w:gridCol w:w="1778"/>
        <w:gridCol w:w="1699"/>
        <w:gridCol w:w="538"/>
      </w:tblGrid>
      <w:tr>
        <w:trPr>
          <w:trHeight w:val="708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名称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单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49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国羽林争霸（城市）红牛杯西安羽毛球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城运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开报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羽毛球协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城市运动公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国羽林争霸（城市）红牛杯宝鸡羽毛球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宝鸡体育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开报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宝鸡市羽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羽毛球协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办</w:t>
            </w:r>
          </w:p>
        </w:tc>
      </w:tr>
      <w:tr>
        <w:trPr>
          <w:trHeight w:val="749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国羽林争霸（城市）红牛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榆林羽毛球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榆林体育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榆林市羽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羽毛球协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办</w:t>
            </w:r>
          </w:p>
        </w:tc>
      </w:tr>
      <w:tr>
        <w:trPr>
          <w:trHeight w:val="749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国羽林争霸（城市）红牛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汉中中羽毛球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汉中理工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开报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汉中市羽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羽毛球协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办</w:t>
            </w:r>
          </w:p>
        </w:tc>
      </w:tr>
      <w:tr>
        <w:trPr>
          <w:trHeight w:val="749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国羽林争霸（城际）红牛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西北区西安站羽毛球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城运公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关地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羽毛球协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队参加全国羽林争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总决赛）红牛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关省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关省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关省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</w:t>
            </w:r>
          </w:p>
        </w:tc>
      </w:tr>
      <w:tr>
        <w:trPr>
          <w:trHeight w:val="749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川崎王者之战羽毛球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关省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川崎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关省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</w:t>
            </w:r>
          </w:p>
        </w:tc>
      </w:tr>
      <w:tr>
        <w:trPr>
          <w:trHeight w:val="728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市羽毛球群超级联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羽毛球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羽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安市羽协协办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安市少年儿童锦标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各训练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体育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羽毛球协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级机关羽毛球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城运公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直机关体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羽毛球协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安市羽毛球协会竞赛活动计划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353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399"/>
        <w:gridCol w:w="1249"/>
        <w:gridCol w:w="1531"/>
        <w:gridCol w:w="1614"/>
        <w:gridCol w:w="993"/>
        <w:gridCol w:w="1778"/>
        <w:gridCol w:w="1699"/>
        <w:gridCol w:w="538"/>
      </w:tblGrid>
      <w:tr>
        <w:trPr>
          <w:trHeight w:val="708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名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单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49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陕西省水利厅职工羽毛球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省水利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羽毛球协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安市少年儿童羽毛球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开报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体育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羽毛球协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白桦林居杯羽毛球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城运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开报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羽毛球协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城市运动公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团体会员杯羽毛球俱乐部联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员俱乐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羽毛球协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陕西投资公司职工羽毛球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关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省投资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羽毛球协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安电力职工羽毛球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力职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安电力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羽毛球协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延长杯羽毛球公开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开报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延长工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羽毛球协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办全国红牛杯总决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大区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羽毛球协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红牛公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举办羽毛球裁判员培训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开报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羽毛球协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四联杯”西安市羽毛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项排名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城运公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开报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羽毛球协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西安市体育记者协会活动计划表</w:t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352"/>
        <w:gridCol w:w="1682"/>
        <w:gridCol w:w="1954"/>
        <w:gridCol w:w="1072"/>
        <w:gridCol w:w="745"/>
        <w:gridCol w:w="1819"/>
        <w:gridCol w:w="1635"/>
        <w:gridCol w:w="545"/>
      </w:tblGrid>
      <w:tr>
        <w:trPr>
          <w:trHeight w:val="775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名称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点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单位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运动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办单位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办单位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西安体育记者公开水域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游泳比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Calibri"/>
                <w:kern w:val="0"/>
                <w:sz w:val="24"/>
              </w:rPr>
              <w:t>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曲江南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新闻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市体育记者协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有关单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西安体育记者城墙国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马拉松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Calibri"/>
                <w:kern w:val="0"/>
                <w:sz w:val="24"/>
              </w:rPr>
              <w:t>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南门城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新闻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市体育记者协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有关单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/>
        <w:t>西安市篮球协会竞赛活动计划表</w:t>
      </w:r>
    </w:p>
    <w:tbl>
      <w:tblPr>
        <w:tblW w:w="13640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3379"/>
        <w:gridCol w:w="1412"/>
        <w:gridCol w:w="1652"/>
        <w:gridCol w:w="1689"/>
        <w:gridCol w:w="820"/>
        <w:gridCol w:w="1834"/>
        <w:gridCol w:w="1648"/>
        <w:gridCol w:w="550"/>
      </w:tblGrid>
      <w:tr>
        <w:trPr>
          <w:trHeight w:val="856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竞赛名称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单位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运动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办单位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办单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809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区县青少年篮球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少体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区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体育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篮球协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民健身日</w:t>
            </w:r>
            <w:r>
              <w:rPr>
                <w:rFonts w:cs="宋体;SimSun" w:ascii="宋体;SimSun" w:hAnsi="宋体;SimSun"/>
                <w:sz w:val="24"/>
              </w:rPr>
              <w:t>3 x 3</w:t>
            </w:r>
            <w:r>
              <w:rPr>
                <w:rFonts w:ascii="宋体;SimSun" w:hAnsi="宋体;SimSun" w:cs="宋体;SimSun"/>
                <w:sz w:val="24"/>
              </w:rPr>
              <w:t>篮球比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少体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篮球协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中学生篮球公开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少体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体育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篮球协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篮球公开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少体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篮球协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安市棒垒球协会竞赛活动计划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tbl>
      <w:tblPr>
        <w:tblW w:w="13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3420"/>
        <w:gridCol w:w="1556"/>
        <w:gridCol w:w="1557"/>
        <w:gridCol w:w="1575"/>
        <w:gridCol w:w="818"/>
        <w:gridCol w:w="1828"/>
        <w:gridCol w:w="1643"/>
        <w:gridCol w:w="548"/>
      </w:tblGrid>
      <w:tr>
        <w:trPr>
          <w:trHeight w:val="1307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竞赛名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单位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运动员</w:t>
            </w:r>
          </w:p>
          <w:p>
            <w:pPr>
              <w:pStyle w:val="Normal"/>
              <w:spacing w:lineRule="auto" w:line="27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办单位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办单位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1058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市棒球俱乐部周末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六或周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星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属俱乐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棒垒球协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市少年儿童棒球比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暨“两岸杯”邀请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中旬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各中小学训练点、台湾省两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体育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市棒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西北区少年棒球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比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省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棒垒球协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州市棒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赛</w:t>
            </w:r>
          </w:p>
        </w:tc>
      </w:tr>
      <w:tr>
        <w:trPr>
          <w:trHeight w:val="1109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</w:t>
            </w:r>
            <w:r>
              <w:rPr>
                <w:sz w:val="24"/>
              </w:rPr>
              <w:t>MLB</w:t>
            </w:r>
            <w:r>
              <w:rPr>
                <w:sz w:val="24"/>
              </w:rPr>
              <w:t>少年</w:t>
            </w:r>
            <w:r>
              <w:rPr>
                <w:sz w:val="24"/>
              </w:rPr>
              <w:t>AA</w:t>
            </w:r>
            <w:r>
              <w:rPr>
                <w:sz w:val="24"/>
              </w:rPr>
              <w:t>组棒球比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省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棒垒球协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棒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赛</w:t>
            </w:r>
          </w:p>
        </w:tc>
      </w:tr>
      <w:tr>
        <w:trPr>
          <w:trHeight w:val="1269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西安市棒球联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星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开报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棒垒球协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安市体操协会竞赛活动计划表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13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429"/>
        <w:gridCol w:w="1520"/>
        <w:gridCol w:w="1159"/>
        <w:gridCol w:w="1959"/>
        <w:gridCol w:w="824"/>
        <w:gridCol w:w="1841"/>
        <w:gridCol w:w="1654"/>
        <w:gridCol w:w="554"/>
      </w:tblGrid>
      <w:tr>
        <w:trPr>
          <w:trHeight w:val="60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竞赛名称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单位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运动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办单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办单位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西安市老年人健身大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雁塔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有关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体育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市老龄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老年人体协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市体操协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市幼儿基本体操教练员培训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市体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有关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体育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市教育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青少体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市体操协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安市幼儿基本体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教练员培训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市体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有关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体育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市教育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青少年体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市体操协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西安市健身秧歌教练员培训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雁塔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有关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市老体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体操协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陕西省老年人健身大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碑林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有关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4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体育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省老龄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老年人体协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市体操协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安市中、小学第九套</w:t>
            </w:r>
          </w:p>
          <w:p>
            <w:pPr>
              <w:pStyle w:val="Normal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kern w:val="0"/>
                <w:sz w:val="24"/>
              </w:rPr>
              <w:t>广播体操比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文理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有关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体育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市教育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市体操协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安市体操等级训练教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练员培训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西安体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有关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体育局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教育局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青少体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市体操协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西安市网球协会竞赛活动计划表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44"/>
        </w:rPr>
      </w:pPr>
      <w:r>
        <w:rPr>
          <w:rFonts w:eastAsia="黑体;SimHei" w:ascii="黑体;SimHei" w:hAnsi="黑体;SimHei"/>
          <w:kern w:val="0"/>
          <w:sz w:val="24"/>
          <w:szCs w:val="44"/>
        </w:rPr>
      </w:r>
    </w:p>
    <w:tbl>
      <w:tblPr>
        <w:tblW w:w="13560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3319"/>
        <w:gridCol w:w="1487"/>
        <w:gridCol w:w="1618"/>
        <w:gridCol w:w="1524"/>
        <w:gridCol w:w="865"/>
        <w:gridCol w:w="1713"/>
        <w:gridCol w:w="1393"/>
        <w:gridCol w:w="846"/>
      </w:tblGrid>
      <w:tr>
        <w:trPr>
          <w:trHeight w:val="798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竞赛名称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点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单位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运动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办单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办单位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新春西安市网球会员联谊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港务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会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网球协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青少年网球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体育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网球协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业余网球公开赛暨“天地源杯”西安网球公开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网球中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网球协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网球协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小学生趣味网球大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西安站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党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网球协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网球协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大学生网球联赛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西安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科技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省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大学生网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网球协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网协杯”西安市职工网球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港务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网球协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全民健身杯”网协会员联谊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党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会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网球协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龙全国业余团体赛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西安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省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网球协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网球协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网球俱乐部邀请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俱乐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网球协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新年西安市网球会员联谊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港务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会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网球协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712" w:leader="none"/>
          <w:tab w:val="center" w:pos="6718" w:leader="none"/>
        </w:tabs>
        <w:jc w:val="center"/>
        <w:rPr/>
      </w:pPr>
      <w:r>
        <w:rPr/>
        <w:t>西安市钓鱼协会竞赛活动计划表</w:t>
      </w:r>
    </w:p>
    <w:tbl>
      <w:tblPr>
        <w:tblW w:w="13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3341"/>
        <w:gridCol w:w="1471"/>
        <w:gridCol w:w="1604"/>
        <w:gridCol w:w="1537"/>
        <w:gridCol w:w="778"/>
        <w:gridCol w:w="1983"/>
        <w:gridCol w:w="1439"/>
        <w:gridCol w:w="620"/>
      </w:tblGrid>
      <w:tr>
        <w:trPr>
          <w:trHeight w:val="376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竞赛名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单位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运动员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办单位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办单位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西安市冬训排名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元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潏河山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钓鱼协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西安市冬训排名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元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潏河山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钓鱼协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西安市冬训排名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元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潏河山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钓鱼协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西安市冬训排名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元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潏河山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钓鱼协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西安市冬训排名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潏河山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钓鱼协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西安市冬训排名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潏河山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钓鱼协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西安市冬训排名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潏河山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钓鱼协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西安市冬训排名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潏河山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钓鱼协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西安市冬训排名赛总决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潏河山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钓鱼协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开沃杯”丝绸之路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全国钓鱼大奖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潏河山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沃钓具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钓鱼协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届“狼王杯”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全国钓鱼大奖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潏河山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狼王渔具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钓鱼协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市“玉川湖杯”钓鱼邀请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潼玉川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玉川湖管理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钓鱼协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与佳杯”全国一战成王钓鱼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与佳渔具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钓鱼协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西安市钓鱼协会竞赛活动计划表</w:t>
      </w:r>
    </w:p>
    <w:tbl>
      <w:tblPr>
        <w:tblW w:w="13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3375"/>
        <w:gridCol w:w="10"/>
        <w:gridCol w:w="1460"/>
        <w:gridCol w:w="1604"/>
        <w:gridCol w:w="1397"/>
        <w:gridCol w:w="993"/>
        <w:gridCol w:w="1704"/>
        <w:gridCol w:w="1389"/>
        <w:gridCol w:w="30"/>
        <w:gridCol w:w="902"/>
      </w:tblGrid>
      <w:tr>
        <w:trPr>
          <w:trHeight w:val="658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竞赛名称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单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运动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办单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办单位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神州钓具杯”全国黑坑钓鱼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神州渔具公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市钓鱼协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金百顺杯”全国钓鱼邀请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潏河山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金百顺钓具公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市钓鱼协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中胜杯”四海之星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全国钓鱼对抗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中胜渔具公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市钓鱼协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德国黑马杯”全国钓鱼大奖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潏河山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黑马钓具公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市钓鱼协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九届“光威钓王杯”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全国巡回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潏河山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光威渔具公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市钓鱼协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黄河杯”全国钓鱼大奖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潏河山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黄河渔具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市钓鱼协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客友杯”全国钓鱼高手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钓鱼</w:t>
            </w:r>
            <w:r>
              <w:rPr>
                <w:sz w:val="24"/>
              </w:rPr>
              <w:t>PK</w:t>
            </w:r>
            <w:r>
              <w:rPr>
                <w:sz w:val="24"/>
              </w:rPr>
              <w:t>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潏河山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客友渔具公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市钓鱼协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和平杯”丝路情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全国钓鱼邀请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潏河山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和平渔具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市钓鱼协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九届“索军杯”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全国钓鱼邀请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蓝田垂钓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索军渔具店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市钓鱼协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全国“金龙杯”一战成王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钓鱼大奖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金龙渔具公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市钓鱼协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三届“高峰海滨杯”</w:t>
            </w:r>
          </w:p>
          <w:p>
            <w:pPr>
              <w:pStyle w:val="Normal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  <w:t>全民健身钓鱼联谊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涛涛垂钓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体育总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峰渔具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市钓鱼协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阳光渔具杯”钓鱼邀请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西部港湾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垂钓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阳光渔具店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市钓鱼协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西安市第四十一届“天录杯”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钓鱼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潏河山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天录钓具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市钓鱼协会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西安市“堃堃杯”钓鱼交流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灞桥湿地农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公开报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堃堃渔具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市钓鱼协会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全国“神州杯”黑坑钓鱼对抗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公开报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神州渔具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市钓鱼协会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7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安市钓鱼协会竞赛活动计划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3285"/>
        <w:gridCol w:w="1525"/>
        <w:gridCol w:w="1608"/>
        <w:gridCol w:w="1388"/>
        <w:gridCol w:w="851"/>
        <w:gridCol w:w="1841"/>
        <w:gridCol w:w="1366"/>
        <w:gridCol w:w="905"/>
      </w:tblGrid>
      <w:tr>
        <w:trPr>
          <w:trHeight w:val="998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名称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单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77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北渔具城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全国钓鱼大奖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潏河山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西北渔具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钓鱼协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牧野杯”全国钓鱼巡回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牧野渔具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钓鱼协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读者杯”全国钓鱼巡回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潏河山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读者杂志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钓鱼协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卓立特杯”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奖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潏河山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卓立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钓具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钓鱼协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金康杯”钓罗非鱼全国邀请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东大秋林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金康渔具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钓鱼协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金百顺杯”钓对象鱼比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潏河山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百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渔具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钓鱼协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西安市冬训排名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潏河山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钓鱼协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西安市冬训排名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潏河山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钓鱼协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西安市冬训排名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潏河山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钓鱼协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西安市冬训排名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潏河山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钓鱼协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西安市冬训排名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潏河山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钓鱼协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安市航空模型协会竞赛活动计划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3313"/>
        <w:gridCol w:w="1534"/>
        <w:gridCol w:w="1599"/>
        <w:gridCol w:w="1548"/>
        <w:gridCol w:w="1265"/>
        <w:gridCol w:w="1341"/>
        <w:gridCol w:w="1575"/>
        <w:gridCol w:w="638"/>
      </w:tblGrid>
      <w:tr>
        <w:trPr>
          <w:trHeight w:val="75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竞赛名称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单位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运动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办单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办单位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航海模型竞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灞桥热电学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市中小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体育局    市教育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航模协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航空航天模型竞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大附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市中小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体育局    市教育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航模协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建筑模型竞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中旬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市中小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体育局    市教育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航模协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航空航天模型竞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下旬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大附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市中小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体育局    市教育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航模协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/>
      </w:pPr>
      <w:r>
        <w:rPr/>
        <w:t>西安市射击运动协会竞赛活动计划表</w:t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3367"/>
        <w:gridCol w:w="1404"/>
        <w:gridCol w:w="1524"/>
        <w:gridCol w:w="1804"/>
        <w:gridCol w:w="748"/>
        <w:gridCol w:w="1735"/>
        <w:gridCol w:w="1736"/>
        <w:gridCol w:w="548"/>
      </w:tblGrid>
      <w:tr>
        <w:trPr>
          <w:trHeight w:val="831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竞赛名称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单位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运动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办单位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办单位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市青少年射击锦标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军体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区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市体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教育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射击射箭运动管理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射击协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市中小学生射击锦标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军体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体育局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市教育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射击射箭运动管理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射击协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/>
        <w:t>西安市象棋协会竞赛活动计划表</w:t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3354"/>
        <w:gridCol w:w="1394"/>
        <w:gridCol w:w="1635"/>
        <w:gridCol w:w="1681"/>
        <w:gridCol w:w="744"/>
        <w:gridCol w:w="1821"/>
        <w:gridCol w:w="1635"/>
        <w:gridCol w:w="545"/>
      </w:tblGrid>
      <w:tr>
        <w:trPr>
          <w:trHeight w:val="1021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竞赛名称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单位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运动员</w:t>
            </w:r>
          </w:p>
          <w:p>
            <w:pPr>
              <w:pStyle w:val="Normal"/>
              <w:spacing w:lineRule="auto" w:line="27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办单位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办单位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西安市春节象棋联谊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石羊农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协会会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市象棋协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石羊农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西安市象棋选拔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石羊农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协会会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象棋协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石羊农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陕西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  <w:r>
              <w:rPr>
                <w:sz w:val="24"/>
              </w:rPr>
              <w:t>城际象棋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有关地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市象棋协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有关地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全国象棋团体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有关省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中国象棋协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有关省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4"/>
              </w:rPr>
            </w:pPr>
            <w:r>
              <w:rPr>
                <w:sz w:val="24"/>
              </w:rPr>
              <w:t>参赛</w:t>
            </w:r>
          </w:p>
        </w:tc>
      </w:tr>
      <w:tr>
        <w:trPr>
          <w:trHeight w:val="681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西安市青少年象棋锦标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莲湖少年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公开报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市象棋协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全民健身日”象棋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石羊农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协会会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市象棋协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城际象棋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有关地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市象棋协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有关地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西安第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届汉唐杯象棋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公开报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市体育协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市象棋协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全国象棋个人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有关省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中国象棋协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有关省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4"/>
              </w:rPr>
            </w:pPr>
            <w:r>
              <w:rPr>
                <w:sz w:val="24"/>
              </w:rPr>
              <w:t>参赛</w:t>
            </w:r>
          </w:p>
        </w:tc>
      </w:tr>
      <w:tr>
        <w:trPr>
          <w:trHeight w:val="74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西安市高校象棋联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公开报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象棋协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安市农民体育协会竞赛活动计划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13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3321"/>
        <w:gridCol w:w="1366"/>
        <w:gridCol w:w="1638"/>
        <w:gridCol w:w="1606"/>
        <w:gridCol w:w="798"/>
        <w:gridCol w:w="1702"/>
        <w:gridCol w:w="1732"/>
        <w:gridCol w:w="572"/>
      </w:tblGrid>
      <w:tr>
        <w:trPr>
          <w:trHeight w:val="542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竞赛名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单位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运动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办单位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办单位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丽乡村”农民篮球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关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农业厅体育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农体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赛</w:t>
            </w:r>
          </w:p>
        </w:tc>
      </w:tr>
      <w:tr>
        <w:trPr>
          <w:trHeight w:val="546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安市农民象棋比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待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关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农民体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关单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20"/>
        <w:jc w:val="center"/>
        <w:rPr/>
      </w:pPr>
      <w:r>
        <w:rPr/>
        <w:t>西安市信鸽协会竞赛活动计划表</w:t>
      </w:r>
    </w:p>
    <w:tbl>
      <w:tblPr>
        <w:tblW w:w="13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3371"/>
        <w:gridCol w:w="1210"/>
        <w:gridCol w:w="1828"/>
        <w:gridCol w:w="1629"/>
        <w:gridCol w:w="788"/>
        <w:gridCol w:w="1795"/>
        <w:gridCol w:w="1596"/>
        <w:gridCol w:w="611"/>
      </w:tblGrid>
      <w:tr>
        <w:trPr>
          <w:trHeight w:val="861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竞赛名称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单位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运动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办单位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办单位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春</w:t>
            </w:r>
            <w:r>
              <w:rPr>
                <w:rFonts w:cs="宋体;SimSun" w:ascii="宋体;SimSun" w:hAnsi="宋体;SimSun"/>
                <w:sz w:val="24"/>
              </w:rPr>
              <w:t>300km</w:t>
            </w:r>
            <w:r>
              <w:rPr>
                <w:rFonts w:ascii="宋体;SimSun" w:hAnsi="宋体;SimSun" w:cs="宋体;SimSun"/>
                <w:sz w:val="24"/>
              </w:rPr>
              <w:t>三关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周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会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信鸽协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春</w:t>
            </w:r>
            <w:r>
              <w:rPr>
                <w:rFonts w:cs="宋体;SimSun" w:ascii="宋体;SimSun" w:hAnsi="宋体;SimSun"/>
                <w:sz w:val="24"/>
              </w:rPr>
              <w:t>400km</w:t>
            </w:r>
            <w:r>
              <w:rPr>
                <w:rFonts w:ascii="宋体;SimSun" w:hAnsi="宋体;SimSun" w:cs="宋体;SimSun"/>
                <w:sz w:val="24"/>
              </w:rPr>
              <w:t>三关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西安周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会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信鸽协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春</w:t>
            </w:r>
            <w:r>
              <w:rPr>
                <w:rFonts w:cs="宋体;SimSun" w:ascii="宋体;SimSun" w:hAnsi="宋体;SimSun"/>
                <w:sz w:val="24"/>
              </w:rPr>
              <w:t>500km</w:t>
            </w:r>
            <w:r>
              <w:rPr>
                <w:rFonts w:ascii="宋体;SimSun" w:hAnsi="宋体;SimSun" w:cs="宋体;SimSun"/>
                <w:sz w:val="24"/>
              </w:rPr>
              <w:t>三关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西安周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会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信鸽协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春</w:t>
            </w:r>
            <w:r>
              <w:rPr>
                <w:rFonts w:cs="宋体;SimSun" w:ascii="宋体;SimSun" w:hAnsi="宋体;SimSun"/>
                <w:sz w:val="24"/>
              </w:rPr>
              <w:t>700km</w:t>
            </w:r>
            <w:r>
              <w:rPr>
                <w:rFonts w:ascii="宋体;SimSun" w:hAnsi="宋体;SimSun" w:cs="宋体;SimSun"/>
                <w:sz w:val="24"/>
              </w:rPr>
              <w:t>团体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西安周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会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信鸽协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春</w:t>
            </w:r>
            <w:r>
              <w:rPr>
                <w:rFonts w:cs="宋体;SimSun" w:ascii="宋体;SimSun" w:hAnsi="宋体;SimSun"/>
                <w:sz w:val="24"/>
              </w:rPr>
              <w:t>1000km</w:t>
            </w:r>
            <w:r>
              <w:rPr>
                <w:rFonts w:ascii="宋体;SimSun" w:hAnsi="宋体;SimSun" w:cs="宋体;SimSun"/>
                <w:sz w:val="24"/>
              </w:rPr>
              <w:t>团体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西安周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会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信鸽协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秋</w:t>
            </w:r>
            <w:r>
              <w:rPr>
                <w:rFonts w:cs="宋体;SimSun" w:ascii="宋体;SimSun" w:hAnsi="宋体;SimSun"/>
                <w:sz w:val="24"/>
              </w:rPr>
              <w:t>300km</w:t>
            </w:r>
            <w:r>
              <w:rPr>
                <w:rFonts w:ascii="宋体;SimSun" w:hAnsi="宋体;SimSun" w:cs="宋体;SimSun"/>
                <w:sz w:val="24"/>
              </w:rPr>
              <w:t>三关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西安周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会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信鸽协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秋</w:t>
            </w:r>
            <w:r>
              <w:rPr>
                <w:rFonts w:cs="宋体;SimSun" w:ascii="宋体;SimSun" w:hAnsi="宋体;SimSun"/>
                <w:sz w:val="24"/>
              </w:rPr>
              <w:t>500km</w:t>
            </w:r>
            <w:r>
              <w:rPr>
                <w:rFonts w:ascii="宋体;SimSun" w:hAnsi="宋体;SimSun" w:cs="宋体;SimSun"/>
                <w:sz w:val="24"/>
              </w:rPr>
              <w:t>三关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西安周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会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信鸽协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秋</w:t>
            </w:r>
            <w:r>
              <w:rPr>
                <w:rFonts w:cs="宋体;SimSun" w:ascii="宋体;SimSun" w:hAnsi="宋体;SimSun"/>
                <w:sz w:val="24"/>
              </w:rPr>
              <w:t>500km</w:t>
            </w:r>
            <w:r>
              <w:rPr>
                <w:rFonts w:ascii="宋体;SimSun" w:hAnsi="宋体;SimSun" w:cs="宋体;SimSun"/>
                <w:sz w:val="24"/>
              </w:rPr>
              <w:t>三关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西安周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会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信鸽协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秋</w:t>
            </w:r>
            <w:r>
              <w:rPr>
                <w:rFonts w:cs="宋体;SimSun" w:ascii="宋体;SimSun" w:hAnsi="宋体;SimSun"/>
                <w:sz w:val="24"/>
              </w:rPr>
              <w:t>700km</w:t>
            </w:r>
            <w:r>
              <w:rPr>
                <w:rFonts w:ascii="宋体;SimSun" w:hAnsi="宋体;SimSun" w:cs="宋体;SimSun"/>
                <w:sz w:val="24"/>
              </w:rPr>
              <w:t>团体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西安周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会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信鸽协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安市老年体协活动计划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963"/>
        <w:gridCol w:w="1522"/>
        <w:gridCol w:w="1656"/>
        <w:gridCol w:w="1633"/>
        <w:gridCol w:w="739"/>
        <w:gridCol w:w="1610"/>
        <w:gridCol w:w="1822"/>
        <w:gridCol w:w="870"/>
      </w:tblGrid>
      <w:tr>
        <w:trPr>
          <w:trHeight w:val="1008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竞赛名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点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单位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运动员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办单位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办单位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节表演团队下基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单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老体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届西安市巾帼门球赛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上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大门球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老体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球专委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春季西安市老年门球赛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大门球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老体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球专委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绳操、太极拳、健身球操、健身秧歌比赛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老体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区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社区、村体育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身大联展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老体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区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人空竹比赛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单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老体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竹专委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人钓鱼比赛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潏河山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老体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钓鱼专委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西安柔力球公开赛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三届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上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省老体中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会员单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老体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柔力球专委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西安市老年人气排球比赛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上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少体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老体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民健身日健身展示活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上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  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体育总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老体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</w:t>
      </w:r>
      <w:r>
        <w:rPr>
          <w:rFonts w:ascii="黑体;SimHei" w:hAnsi="黑体;SimHei" w:eastAsia="黑体;SimHei"/>
          <w:sz w:val="44"/>
          <w:szCs w:val="44"/>
        </w:rPr>
        <w:t>西安市老年体协活动计划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986"/>
        <w:gridCol w:w="1538"/>
        <w:gridCol w:w="1519"/>
        <w:gridCol w:w="1799"/>
        <w:gridCol w:w="746"/>
        <w:gridCol w:w="1623"/>
        <w:gridCol w:w="1842"/>
        <w:gridCol w:w="876"/>
      </w:tblGrid>
      <w:tr>
        <w:trPr>
          <w:trHeight w:val="1104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竞赛名称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点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单位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运动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办单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办单位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钓鱼邀请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潏河山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老体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技麻将比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  <w:tab w:val="center" w:pos="777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  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单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老体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麻专委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秋季西安市老年门球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上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大门球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老体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球专委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西安市老年羽毛球比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  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老体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专委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西安市老年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比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少体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体育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老体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节西安市体育健身展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上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  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市老体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西安市老年人健身腰鼓比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老体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西安市老年人秋季钓鱼比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潏河山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开报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老体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钓鱼专委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西安市老年精英门球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上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大门球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员单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老体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球专委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西安市保龄球协会竞赛活动计划表</w:t>
      </w:r>
    </w:p>
    <w:p>
      <w:pPr>
        <w:pStyle w:val="Normal"/>
        <w:tabs>
          <w:tab w:val="clear" w:pos="420"/>
          <w:tab w:val="left" w:pos="14220" w:leader="none"/>
        </w:tabs>
        <w:spacing w:lineRule="exact" w:line="300"/>
        <w:ind w:right="576" w:hanging="0"/>
        <w:jc w:val="right"/>
        <w:rPr>
          <w:rFonts w:eastAsia="方正黑体简体;Arial Unicode MS"/>
        </w:rPr>
      </w:pPr>
      <w:r>
        <w:rPr>
          <w:rFonts w:eastAsia="方正黑体简体;Arial Unicode MS"/>
        </w:rPr>
        <w:t xml:space="preserve">  </w:t>
      </w:r>
    </w:p>
    <w:tbl>
      <w:tblPr>
        <w:tblW w:w="136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7"/>
        <w:gridCol w:w="3070"/>
        <w:gridCol w:w="1579"/>
        <w:gridCol w:w="1678"/>
        <w:gridCol w:w="1483"/>
        <w:gridCol w:w="941"/>
        <w:gridCol w:w="1577"/>
        <w:gridCol w:w="1781"/>
        <w:gridCol w:w="744"/>
      </w:tblGrid>
      <w:tr>
        <w:trPr>
          <w:trHeight w:val="996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竞赛名称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点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加单位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运动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办单位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承办单位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823" w:hRule="atLeast"/>
        </w:trPr>
        <w:tc>
          <w:tcPr>
            <w:tcW w:w="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市保龄球个人联谊赛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省老体中心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会员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保龄球协会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7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市保龄球团体联谊赛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老体中心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会员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保龄球协会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安市举重健美协会竞赛活动计划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3379"/>
        <w:gridCol w:w="1409"/>
        <w:gridCol w:w="1825"/>
        <w:gridCol w:w="1513"/>
        <w:gridCol w:w="748"/>
        <w:gridCol w:w="1833"/>
        <w:gridCol w:w="1649"/>
        <w:gridCol w:w="549"/>
      </w:tblGrid>
      <w:tr>
        <w:trPr>
          <w:trHeight w:val="1168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竞赛名称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点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单位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运动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办单位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办单位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1017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全民健身月”西安市健美健身</w:t>
            </w:r>
          </w:p>
          <w:p>
            <w:pPr>
              <w:pStyle w:val="Normal"/>
              <w:spacing w:lineRule="auto" w:line="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运动员巡回展示与展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俱乐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会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举重健美协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健身健美体育模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锦标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举重健美协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安市轮滑协会竞赛活动计划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339"/>
        <w:gridCol w:w="1396"/>
        <w:gridCol w:w="1509"/>
        <w:gridCol w:w="1982"/>
        <w:gridCol w:w="827"/>
        <w:gridCol w:w="1727"/>
        <w:gridCol w:w="1508"/>
        <w:gridCol w:w="683"/>
      </w:tblGrid>
      <w:tr>
        <w:trPr>
          <w:trHeight w:val="762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竞赛名称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点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单位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运动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办单位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办单位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春西安市轮滑马拉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河沿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轮滑协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-57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第二届轮滑公开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地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社体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轮滑协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少儿轮滑锦标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戴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省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轮滑协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地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</w:t>
            </w:r>
          </w:p>
        </w:tc>
      </w:tr>
      <w:tr>
        <w:trPr>
          <w:trHeight w:val="696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六一”少儿轮滑展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幼儿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轮滑协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-57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轮滑运动员等级考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轮滑协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-57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届花样轮滑锦标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省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轮滑协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地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-5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</w:t>
            </w:r>
          </w:p>
        </w:tc>
      </w:tr>
      <w:tr>
        <w:trPr>
          <w:trHeight w:val="629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自由式轮滑公开赛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省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轮滑协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地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</w:t>
            </w:r>
          </w:p>
        </w:tc>
      </w:tr>
      <w:tr>
        <w:trPr>
          <w:trHeight w:val="962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民健身月西安市轮滑展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运公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轮滑协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-57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第十五届公路轮滑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省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轮滑协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地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参赛</w:t>
            </w:r>
          </w:p>
        </w:tc>
      </w:tr>
      <w:tr>
        <w:trPr>
          <w:trHeight w:val="992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第六届中小学轮滑比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运公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体育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轮滑协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-57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西安市跳绳协会竞赛活动计划表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tbl>
      <w:tblPr>
        <w:tblW w:w="1342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2816"/>
        <w:gridCol w:w="1361"/>
        <w:gridCol w:w="1427"/>
        <w:gridCol w:w="1782"/>
        <w:gridCol w:w="1068"/>
        <w:gridCol w:w="1961"/>
        <w:gridCol w:w="1604"/>
        <w:gridCol w:w="764"/>
      </w:tblGrid>
      <w:tr>
        <w:trPr>
          <w:trHeight w:val="946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竞赛名称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时间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地点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参加单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运动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人数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主办单位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承办单位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099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西安市中学生跳绳比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市</w:t>
            </w:r>
            <w:r>
              <w:rPr>
                <w:rFonts w:ascii="宋体;SimSun" w:hAnsi="宋体;SimSun"/>
                <w:sz w:val="24"/>
              </w:rPr>
              <w:t>25</w:t>
            </w:r>
            <w:r>
              <w:rPr>
                <w:rFonts w:ascii="宋体;SimSun" w:hAnsi="宋体;SimSun"/>
                <w:sz w:val="24"/>
              </w:rPr>
              <w:t>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有关学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8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跳绳协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省教院跳绳比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南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1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跳绳协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西安市中小学生跳绳比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体育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地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1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体育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省教育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跳绳协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三届西安市跳绳大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天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公开报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跳绳协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花样跳绳之乡比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1-12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碑林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1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跳绳协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丝绸之路跳绳展演交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西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协会会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市跳绳协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安市台球协会竞赛活动计划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tbl>
      <w:tblPr>
        <w:tblW w:w="1346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340"/>
        <w:gridCol w:w="1269"/>
        <w:gridCol w:w="1422"/>
        <w:gridCol w:w="1701"/>
        <w:gridCol w:w="992"/>
        <w:gridCol w:w="1506"/>
        <w:gridCol w:w="1816"/>
        <w:gridCol w:w="765"/>
      </w:tblGrid>
      <w:tr>
        <w:trPr>
          <w:trHeight w:val="1133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竞赛名称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单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运动员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办单位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办单位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1199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迎新春省市干部职工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斯诺克公开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台球协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和台球俱乐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-57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西安青少年台球斯诺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地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台球协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西安中式台球排名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地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台球协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-57" w:hanging="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站</w:t>
            </w:r>
          </w:p>
        </w:tc>
      </w:tr>
      <w:tr>
        <w:trPr>
          <w:trHeight w:val="615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西安中式台球排名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地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台球协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-57" w:hanging="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站</w:t>
            </w:r>
          </w:p>
        </w:tc>
      </w:tr>
      <w:tr>
        <w:trPr>
          <w:trHeight w:val="615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西安中式台球排名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地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台球协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-57" w:hanging="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三站</w:t>
            </w:r>
          </w:p>
        </w:tc>
      </w:tr>
      <w:tr>
        <w:trPr>
          <w:trHeight w:val="706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上海业余斯诺克大师赛海选及西北分区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省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国台球协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台球协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-57" w:first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陕西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西安全民健身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斯诺克公开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地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台球协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青少年斯诺克公开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地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台球协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-57" w:first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八届陕西省干部职工球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竞赛台球项目比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地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台球协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台球协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-57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西安中式台球排名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地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台球协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决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安市户外运动协会竞赛活动计划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919"/>
        <w:gridCol w:w="1326"/>
        <w:gridCol w:w="1694"/>
        <w:gridCol w:w="1712"/>
        <w:gridCol w:w="809"/>
        <w:gridCol w:w="2078"/>
        <w:gridCol w:w="1460"/>
        <w:gridCol w:w="1171"/>
      </w:tblGrid>
      <w:tr>
        <w:trPr>
          <w:trHeight w:val="63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竞赛名称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点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单位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运动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办单位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办单位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首届西安秦岭户外徒步比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西安秦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全省选拔，西安为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市户外协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有关单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第五届“秦岭山水百里暴走”活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石砭峪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抱龙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市各大俱乐部和户外组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市户外协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有关单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秦岭</w:t>
            </w:r>
            <w:r>
              <w:rPr>
                <w:bCs/>
                <w:sz w:val="24"/>
              </w:rPr>
              <w:t>72</w:t>
            </w:r>
            <w:r>
              <w:rPr>
                <w:bCs/>
                <w:sz w:val="24"/>
              </w:rPr>
              <w:t>峪环保行活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3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待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会员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市户外协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有关单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2016</w:t>
            </w:r>
            <w:r>
              <w:rPr>
                <w:bCs/>
                <w:sz w:val="24"/>
              </w:rPr>
              <w:t>西安户外滑雪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4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翠华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公开报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市户外协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有关单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太白山重装穿越环保活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8-19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太白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公开报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市户外协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太白山景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管委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陕西秦岭漂流大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宁陕广货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公开报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市户外协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有关单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陕西户外社区徒步比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市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会员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市户外协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有关单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西安市攀岩邀请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9-10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市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公开报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1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市户外协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有关单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西安市青少年攀岩比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市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公开报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1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市户外协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有关单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秦岭十大著名山峰登顶比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7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太白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公开报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市户外协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有关单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秦岭</w:t>
            </w:r>
            <w:r>
              <w:rPr>
                <w:bCs/>
                <w:sz w:val="24"/>
              </w:rPr>
              <w:t>50</w:t>
            </w:r>
            <w:r>
              <w:rPr>
                <w:bCs/>
                <w:sz w:val="24"/>
              </w:rPr>
              <w:t>公里越野跑比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秦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公开报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绿蚂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俱乐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市户外协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安市斗鸡协会竞赛活动计划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738"/>
        <w:gridCol w:w="1284"/>
        <w:gridCol w:w="2534"/>
        <w:gridCol w:w="1498"/>
        <w:gridCol w:w="743"/>
        <w:gridCol w:w="1816"/>
        <w:gridCol w:w="1634"/>
        <w:gridCol w:w="544"/>
      </w:tblGrid>
      <w:tr>
        <w:trPr>
          <w:trHeight w:val="167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竞赛名称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单位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运动员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办单位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办单位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162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斗鸡比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广皮路逢源物流中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18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斗鸡协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斗鸡比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广皮路逢源物流中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18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斗鸡协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斗鸡比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广皮路逢源物流中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18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斗鸡协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斗鸡比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广皮路逢源物流中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18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斗鸡协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斗鸡比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1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广皮路逢源物流中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18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斗鸡协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斗鸡比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广皮路逢源物流中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18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斗鸡协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斗鸡比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广皮路逢源物流中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18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斗鸡协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斗鸡比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广皮路逢源物流中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18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斗鸡协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斗鸡比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1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广皮路逢源物流中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18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斗鸡协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斗鸡比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广皮路逢源物流中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18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斗鸡协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斗鸡比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广皮路逢源物流中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18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斗鸡协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斗鸡比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广皮路逢源物流中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18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斗鸡协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斗鸡比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广皮路逢源物流中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18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斗鸡协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安市斗鸡协会竞赛活动计划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3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712"/>
        <w:gridCol w:w="1265"/>
        <w:gridCol w:w="2520"/>
        <w:gridCol w:w="1481"/>
        <w:gridCol w:w="736"/>
        <w:gridCol w:w="1800"/>
        <w:gridCol w:w="1619"/>
        <w:gridCol w:w="539"/>
      </w:tblGrid>
      <w:tr>
        <w:trPr>
          <w:trHeight w:val="466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竞赛名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单位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运动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办单位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办单位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斗鸡比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广皮路逢源物流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8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斗鸡协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斗鸡比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广皮路逢源物流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8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斗鸡协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斗鸡比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广皮路逢源物流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8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斗鸡协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斗鸡比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广皮路逢源物流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8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斗鸡协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斗鸡比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广皮路逢源物流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8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斗鸡协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斗鸡比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广皮路逢源物流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8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斗鸡协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斗鸡比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广皮路逢源物流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8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斗鸡协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斗鸡比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广皮路逢源物流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8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斗鸡协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斗鸡比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广皮路逢源物流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8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斗鸡协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斗鸡比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广皮路逢源物流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8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斗鸡协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斗鸡比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广皮路逢源物流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8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斗鸡协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斗鸡比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广皮路逢源物流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8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斗鸡协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斗鸡比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广皮路逢源物流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8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斗鸡协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安市斗鸡协会竞赛活动计划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718"/>
        <w:gridCol w:w="1292"/>
        <w:gridCol w:w="2525"/>
        <w:gridCol w:w="1461"/>
        <w:gridCol w:w="771"/>
        <w:gridCol w:w="1811"/>
        <w:gridCol w:w="1581"/>
        <w:gridCol w:w="593"/>
      </w:tblGrid>
      <w:tr>
        <w:trPr>
          <w:trHeight w:val="1248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竞赛名称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单位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运动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办单位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办单位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113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斗鸡比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广皮路逢源物流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8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斗鸡协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斗鸡比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广皮路逢源物流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8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斗鸡协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斗鸡比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广皮路逢源物流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8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斗鸡协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斗鸡比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广皮路逢源物流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8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斗鸡协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斗鸡比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广皮路逢源物流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8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斗鸡协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斗鸡比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广皮路逢源物流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8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斗鸡协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安市桥牌协会竞赛活动计划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2898"/>
        <w:gridCol w:w="2270"/>
        <w:gridCol w:w="2008"/>
        <w:gridCol w:w="1265"/>
        <w:gridCol w:w="847"/>
        <w:gridCol w:w="1511"/>
        <w:gridCol w:w="1482"/>
        <w:gridCol w:w="870"/>
      </w:tblGrid>
      <w:tr>
        <w:trPr>
          <w:trHeight w:val="1046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竞赛名称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点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单位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运动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办单位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办单位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1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陇海杯桥牌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西铁局体育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有关会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市桥牌协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有关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迎新春桥牌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省老体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公开报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省老体中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市桥牌协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有关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长安银行杯桥牌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待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公开报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长安银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市桥牌协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劳动节”桥牌团体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待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公开报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赞助单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市桥牌协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全民健身日”桥牌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8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8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西铁局体育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公开报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市桥牌协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有关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重阳节”西安市老年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西铁局体育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公开报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市桥牌协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有关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西安市桥牌团体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待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公开报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市桥牌协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有关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西安市桥牌个人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待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手机线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公开报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18"/>
              <w:jc w:val="center"/>
              <w:rPr>
                <w:rFonts w:ascii="Calibri" w:hAnsi="Calibri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市桥牌协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新睿桥牌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西安市围棋协会竞赛活动计划表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153"/>
        <w:gridCol w:w="1537"/>
        <w:gridCol w:w="1624"/>
        <w:gridCol w:w="2359"/>
        <w:gridCol w:w="789"/>
        <w:gridCol w:w="1557"/>
        <w:gridCol w:w="1516"/>
        <w:gridCol w:w="713"/>
      </w:tblGrid>
      <w:tr>
        <w:trPr>
          <w:trHeight w:val="678" w:hRule="atLeas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竞赛名称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点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单位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运动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办单位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办单位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882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第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届全国晚报杯业余围棋锦标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珠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各省级晚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围棋协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省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</w:t>
            </w:r>
          </w:p>
        </w:tc>
      </w:tr>
      <w:tr>
        <w:trPr>
          <w:trHeight w:val="591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西安市围棋协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迎新春”双人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棋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围棋界人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围棋协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大都荟杯”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大学生围棋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棋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各高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围棋协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交通大学、西安棋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福基围棋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全国乙级围棋联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支乙级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围棋协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地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</w:t>
            </w:r>
          </w:p>
        </w:tc>
      </w:tr>
      <w:tr>
        <w:trPr>
          <w:trHeight w:val="591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围棋春季段级位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燎原小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围棋协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棋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届中国城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棋联谊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省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围棋协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地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</w:t>
            </w:r>
          </w:p>
        </w:tc>
      </w:tr>
      <w:tr>
        <w:trPr>
          <w:trHeight w:val="591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围棋协会访问北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成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围棋协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棋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访</w:t>
            </w:r>
          </w:p>
        </w:tc>
      </w:tr>
      <w:tr>
        <w:trPr>
          <w:trHeight w:val="591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秦岭杯”第三届丝绸之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城市围棋大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罗斯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丝绸之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国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围棋协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围棋协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访</w:t>
            </w:r>
          </w:p>
        </w:tc>
      </w:tr>
      <w:tr>
        <w:trPr>
          <w:trHeight w:val="882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第十届全国历史文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城围棋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城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围棋协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地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</w:t>
            </w:r>
          </w:p>
        </w:tc>
      </w:tr>
      <w:tr>
        <w:trPr>
          <w:trHeight w:val="591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大都荟杯”第六届西安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棋棋王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大都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报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日报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围棋协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秋季围棋段级位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燎原小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围棋协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棋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船桥市第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次回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棋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桥市围棋协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围棋协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棋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西安市社会体育指导员协会活动计划表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3714"/>
        <w:gridCol w:w="1348"/>
        <w:gridCol w:w="2472"/>
        <w:gridCol w:w="1158"/>
        <w:gridCol w:w="954"/>
        <w:gridCol w:w="1586"/>
        <w:gridCol w:w="1651"/>
        <w:gridCol w:w="573"/>
      </w:tblGrid>
      <w:tr>
        <w:trPr>
          <w:trHeight w:val="837" w:hRule="atLeast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竞赛名称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单位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运动员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办单位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办单位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市春节体育大拜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区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社区、乡镇、街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体育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社会体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员协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市自行车健身骑行活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上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博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报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体育局</w:t>
            </w:r>
          </w:p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浐灞生态区</w:t>
            </w:r>
          </w:p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委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社会体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员协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百城千村健身气功</w:t>
            </w:r>
          </w:p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列展示活动西安大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中下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气功站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体育局</w:t>
            </w:r>
          </w:p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sz w:val="24"/>
                <w:szCs w:val="24"/>
              </w:rPr>
              <w:t>6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社会体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员协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水域游泳比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江南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报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体育局</w:t>
            </w:r>
          </w:p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江新区</w:t>
            </w:r>
          </w:p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委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协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协助</w:t>
            </w:r>
          </w:p>
        </w:tc>
      </w:tr>
      <w:tr>
        <w:trPr>
          <w:trHeight w:val="530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庆祝全民健身日</w:t>
            </w:r>
          </w:p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市全民健身月活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关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体育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社会体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员协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市老年人乒乓球比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考报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体育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社会体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员协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西安城墙国际马拉松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城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报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政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体育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协助</w:t>
            </w:r>
          </w:p>
        </w:tc>
      </w:tr>
      <w:tr>
        <w:trPr>
          <w:trHeight w:val="633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进社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城区、碑林区、雁塔区、灞桥区、未央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社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体育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社会体育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指导员协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三下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至县、蓝田县、临潼区、长安区、高陵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行政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社会体育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指导员协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社会体育指导员培训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县推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社会体育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指导员协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级社会体育指导员培训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区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县推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社会体育</w:t>
            </w:r>
          </w:p>
          <w:p>
            <w:pPr>
              <w:pStyle w:val="Style21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指导员协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关单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安市排球协会竞赛活动计划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3416"/>
        <w:gridCol w:w="1287"/>
        <w:gridCol w:w="2181"/>
        <w:gridCol w:w="1433"/>
        <w:gridCol w:w="849"/>
        <w:gridCol w:w="1284"/>
        <w:gridCol w:w="1619"/>
        <w:gridCol w:w="1048"/>
      </w:tblGrid>
      <w:tr>
        <w:trPr>
          <w:trHeight w:val="82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竞赛名称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点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单位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运动员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办单位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办单位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青少年排球锦标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地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体育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排球协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气排球公开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排球协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中学生排球比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中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体育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排球协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老年人气排球比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地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老体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排球协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安市体育舞蹈协会竞赛活动计划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3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433"/>
        <w:gridCol w:w="1083"/>
        <w:gridCol w:w="1272"/>
        <w:gridCol w:w="1377"/>
        <w:gridCol w:w="929"/>
        <w:gridCol w:w="2250"/>
        <w:gridCol w:w="1796"/>
        <w:gridCol w:w="1052"/>
      </w:tblGrid>
      <w:tr>
        <w:trPr>
          <w:trHeight w:val="64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竞赛名称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点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单位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运动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办单位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办单位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新春体育舞蹈联谊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大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会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体育舞蹈协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西安市体育舞蹈裁判培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会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体育舞蹈协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西安市体育舞蹈暨全国公开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体育舞蹈协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西安市体育舞蹈教师培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会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体育舞蹈协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民健身月体育舞蹈联谊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大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单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体育舞蹈协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体育舞蹈锦标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报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体育舞蹈协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届全国体育舞蹈锦标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省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体育舞蹈联合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省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091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西安市体育协会竞赛活动计划统计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4354"/>
        <w:gridCol w:w="2099"/>
        <w:gridCol w:w="1778"/>
      </w:tblGrid>
      <w:tr>
        <w:trPr>
          <w:trHeight w:val="354" w:hRule="exac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  位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 计</w:t>
            </w:r>
          </w:p>
        </w:tc>
      </w:tr>
      <w:tr>
        <w:trPr>
          <w:trHeight w:val="354" w:hRule="exact"/>
        </w:trPr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体育总会竞赛计划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1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354" w:hRule="exact"/>
        </w:trPr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足球协会竞赛计划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354" w:hRule="exact"/>
        </w:trPr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游泳协会竞赛计划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354" w:hRule="exact"/>
        </w:trPr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乒乓球协会竞赛计划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354" w:hRule="exact"/>
        </w:trPr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武术协会竞赛计划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354" w:hRule="exact"/>
        </w:trPr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田径协会竞赛计划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354" w:hRule="exact"/>
        </w:trPr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篮球协会竞赛计划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354" w:hRule="exact"/>
        </w:trPr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羽毛球协会竞赛计划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354" w:hRule="exact"/>
        </w:trPr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体育记者协会竞赛计划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354" w:hRule="exact"/>
        </w:trPr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汽摩协会竞赛计划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7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354" w:hRule="exact"/>
        </w:trPr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棒垒球协会竞赛计划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354" w:hRule="exact"/>
        </w:trPr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体操协会竞赛计划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354" w:hRule="exact"/>
        </w:trPr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网球协会竞赛计划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354" w:hRule="exact"/>
        </w:trPr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钓鱼协会竞赛计划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9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354" w:hRule="exact"/>
        </w:trPr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航模协会竞赛计划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354" w:hRule="exact"/>
        </w:trPr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射击协会竞赛计划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354" w:hRule="exact"/>
        </w:trPr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象棋协会竞赛计划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354" w:hRule="exact"/>
        </w:trPr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农民体育协会竞赛计划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354" w:hRule="exact"/>
        </w:trPr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信鸽协会竞赛计划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0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354" w:hRule="exact"/>
        </w:trPr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老年人体育协会竞赛计划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13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354" w:hRule="exact"/>
        </w:trPr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保龄球协会竞赛计划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354" w:hRule="exact"/>
        </w:trPr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举重健美协会竞赛计划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354" w:hRule="exact"/>
        </w:trPr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轮滑协会竞赛计划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4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354" w:hRule="exact"/>
        </w:trPr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跳绳协会竞赛计划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8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354" w:hRule="exact"/>
        </w:trPr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台球协会竞赛计划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354" w:hRule="exact"/>
        </w:trPr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户外运动协会竞赛计划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15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354" w:hRule="exact"/>
        </w:trPr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斗鸡协会竞赛计划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6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354" w:hRule="exact"/>
        </w:trPr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桥牌协会竞赛计划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354" w:hRule="exact"/>
        </w:trPr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围棋协会竞赛计划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6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354" w:hRule="exact"/>
        </w:trPr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社会体育指导员协会活动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354" w:hRule="exact"/>
        </w:trPr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排球协会竞赛计划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354" w:hRule="exact"/>
        </w:trPr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西安市体育舞蹈协会竞赛活动计划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sz w:val="24"/>
                <w:szCs w:val="44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354" w:hRule="exact"/>
        </w:trPr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单项协会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116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9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9" w:right="1247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3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6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8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widowControl w:val="false"/>
      <w:ind w:firstLine="200"/>
      <w:jc w:val="both"/>
    </w:pPr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0:00Z</dcterms:created>
  <dc:creator>微软用户</dc:creator>
  <dc:description/>
  <cp:keywords/>
  <dc:language>en-US</dc:language>
  <cp:lastModifiedBy>user</cp:lastModifiedBy>
  <cp:lastPrinted>2014-03-16T10:29:00Z</cp:lastPrinted>
  <dcterms:modified xsi:type="dcterms:W3CDTF">2016-01-22T11:45:00Z</dcterms:modified>
  <cp:revision>5</cp:revision>
  <dc:subject/>
  <dc:title>2012年西安市足球协会竞赛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