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</w:rPr>
        <w:t>第一期全国游泳场所法人、负责人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培训班报名表（东莞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01"/>
        <w:gridCol w:w="2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血型：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（手机）：</w:t>
            </w:r>
          </w:p>
        </w:tc>
      </w:tr>
      <w:tr>
        <w:trPr>
          <w:trHeight w:val="53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事游泳场所工作简历：</w:t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520"/>
        <w:ind w:right="720" w:firstLine="39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盖章或本人签字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20"/>
        <w:ind w:right="640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7:00Z</dcterms:created>
  <dc:creator>王雪嫣</dc:creator>
  <dc:description/>
  <dc:language>en-US</dc:language>
  <cp:lastModifiedBy>张天龙</cp:lastModifiedBy>
  <cp:lastPrinted>2019-03-26T10:28:00Z</cp:lastPrinted>
  <dcterms:modified xsi:type="dcterms:W3CDTF">2019-04-01T01:2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