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2"/>
          <w:szCs w:val="32"/>
        </w:rPr>
        <w:t>山西省体育竞赛诚信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32"/>
          <w:szCs w:val="32"/>
        </w:rPr>
        <w:t>承诺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2"/>
          <w:szCs w:val="32"/>
        </w:rPr>
        <w:t>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Tahoma" w:hAnsi="Tahoma" w:eastAsia="黑体" w:cs="Tahoma"/>
          <w:color w:val="000000"/>
          <w:kern w:val="0"/>
          <w:sz w:val="32"/>
          <w:szCs w:val="21"/>
        </w:rPr>
      </w:pPr>
      <w:r>
        <w:rPr>
          <w:rFonts w:eastAsia="黑体" w:cs="Tahoma" w:ascii="Tahoma" w:hAnsi="Tahoma"/>
          <w:color w:val="000000"/>
          <w:kern w:val="0"/>
          <w:sz w:val="32"/>
          <w:szCs w:val="21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0"/>
          <w:szCs w:val="30"/>
        </w:rPr>
        <w:t>为维护竞赛的公平、公正，现庄重承诺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0"/>
          <w:szCs w:val="30"/>
        </w:rPr>
        <w:t>一、所提供的所有运动员报名信息真实准确，符合参赛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0"/>
          <w:szCs w:val="30"/>
        </w:rPr>
        <w:t>二、竞赛中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恪守体育道德，遵纪守法，杜绝一切不文明的言行举止，决不参与打架斗殴、滋衅闹事等活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三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0"/>
          <w:szCs w:val="30"/>
        </w:rPr>
        <w:t>竞赛中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尊重对手、裁判、赛事组织人员、观众，严格遵守竞赛规程和赛场纪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四、发扬良好的公平竞赛精神，杜绝一切形式的消极比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五、坚决服从主办单位的组织、协调和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六、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0"/>
          <w:szCs w:val="30"/>
        </w:rPr>
        <w:t>如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在比赛中存在弄虚作假、冒名顶替等行为，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0"/>
          <w:szCs w:val="30"/>
        </w:rPr>
        <w:t>教练员终身禁赛，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0"/>
          <w:szCs w:val="30"/>
          <w:lang w:eastAsia="zh-CN"/>
        </w:rPr>
        <w:t>单位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0"/>
          <w:szCs w:val="30"/>
        </w:rPr>
        <w:t>三年禁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0"/>
          <w:szCs w:val="30"/>
        </w:rPr>
        <w:t>七、如违反上述承诺，愿接受竞赛组委会的处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140" w:hanging="0"/>
        <w:jc w:val="right"/>
        <w:textAlignment w:val="auto"/>
        <w:rPr>
          <w:rFonts w:ascii="Tahoma" w:hAnsi="Tahoma" w:eastAsia="方正仿宋简体;微软雅黑" w:cs="Tahoma"/>
          <w:color w:val="000000"/>
          <w:kern w:val="0"/>
          <w:sz w:val="28"/>
          <w:szCs w:val="28"/>
        </w:rPr>
      </w:pPr>
      <w:r>
        <w:rPr>
          <w:rFonts w:eastAsia="方正仿宋简体;微软雅黑"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280" w:hanging="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全体运动员签名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280" w:hanging="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280" w:hanging="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280" w:hanging="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 xml:space="preserve">教练员 签名：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280" w:hanging="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eastAsia="zh-CN"/>
        </w:rPr>
        <w:t>领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eastAsia="zh-CN"/>
        </w:rPr>
        <w:t>队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 xml:space="preserve"> 签名：     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right="560" w:hanging="0"/>
        <w:jc w:val="righ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eastAsia="zh-CN"/>
        </w:rPr>
        <w:t>单位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 xml:space="preserve">盖章：          </w:t>
      </w:r>
    </w:p>
    <w:p>
      <w:pPr>
        <w:pStyle w:val="Style1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81"/>
        <w:textAlignment w:val="auto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eastAsia="zh-CN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val="en-US" w:eastAsia="zh-CN"/>
        </w:rPr>
        <w:t xml:space="preserve">    月    日</w:t>
      </w:r>
    </w:p>
    <w:sectPr>
      <w:footerReference w:type="default" r:id="rId2"/>
      <w:type w:val="nextPage"/>
      <w:pgSz w:w="11906" w:h="16838"/>
      <w:pgMar w:left="1440" w:right="1440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25:00Z</dcterms:created>
  <dc:creator>lenovo</dc:creator>
  <dc:description/>
  <dc:language>en-US</dc:language>
  <cp:lastModifiedBy>Administrator</cp:lastModifiedBy>
  <cp:lastPrinted>2019-03-05T17:57:00Z</cp:lastPrinted>
  <dcterms:modified xsi:type="dcterms:W3CDTF">2019-04-03T09:38:21Z</dcterms:modified>
  <cp:revision>2</cp:revision>
  <dc:subject/>
  <dc:title>山西省学生体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