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none"/>
          <w:em w:val="none"/>
        </w:rPr>
      </w:pPr>
      <w:r>
        <w:rPr>
          <w:b/>
          <w:color w:val="000000"/>
          <w:sz w:val="36"/>
          <w:szCs w:val="36"/>
          <w:u w:val="none"/>
          <w:em w:val="none"/>
        </w:rPr>
        <w:t>自愿参赛责任书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、我完全了解自己的身体状况，确认自己的健康状况良好；没有任何身体不适或疾病（包括先天性心脏病、风湿性心脏病、高血压、脑血管疾病、心肌炎、其他心脏病、冠状动脉病、严重心律不齐、血糖过高或过低的糖尿病、以及其它不适合相关运动的疾病），因此我郑重声明，可以正常参加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u w:val="none"/>
          <w:em w:val="none"/>
        </w:rPr>
        <w:t>山西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网球团体公开赛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、我本人以及我的继承人、代理人、个人代表或亲属将放弃追究所有导致伤残、损失或死亡的权利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、我同意接受主办方在比赛期间提供的现场急救性质的医务治疗，但在医院救治等发生的相关费用由本人负担。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、保险及体检证明的说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  <w:t>:</w:t>
      </w:r>
    </w:p>
    <w:p>
      <w:pPr>
        <w:pStyle w:val="Normal"/>
        <w:ind w:firstLine="28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none"/>
          <w:em w:val="none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u w:val="none"/>
          <w:em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em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none"/>
          <w:em w:val="none"/>
        </w:rPr>
        <w:t xml:space="preserve">参赛者签名：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em w:val="none"/>
        </w:rPr>
        <w:t>日      期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u w:val="none"/>
          <w:em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em w:val="non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4"/>
      <w:szCs w:val="24"/>
      <w:u w:val="dotted" w:color="000000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6:00Z</dcterms:created>
  <dc:creator>User</dc:creator>
  <dc:description/>
  <dc:language>en-US</dc:language>
  <cp:lastModifiedBy>皓月</cp:lastModifiedBy>
  <dcterms:modified xsi:type="dcterms:W3CDTF">2019-10-18T03:55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