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山东省山地户外裁判员培训班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课程表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0"/>
        <w:gridCol w:w="1572"/>
        <w:gridCol w:w="3748"/>
        <w:gridCol w:w="15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师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6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18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报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7</w:t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09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仪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40-11: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地户外运动赛事概论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赛事政策解读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0-17: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职责与纪律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>
          <w:trHeight w:val="2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-20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风险管理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8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组织与管理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执行工作流程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00-21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保障及救援机制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29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:30-09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登协裁判管理办法（</w:t>
            </w:r>
            <w:r>
              <w:rPr>
                <w:rFonts w:eastAsia="等线" w:cs="等线" w:ascii="等线" w:hAnsi="等线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:40-10: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回顾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考核（</w:t>
            </w: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仪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登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6:10Z</dcterms:created>
  <dc:creator>shuiying</dc:creator>
  <dc:description/>
  <dc:language>en-US</dc:language>
  <cp:lastModifiedBy>蒙跑体育</cp:lastModifiedBy>
  <dcterms:modified xsi:type="dcterms:W3CDTF">2024-10-25T08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5906D953147BE8214D3059BFC72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