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阿坝州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户外运动协会团体会员单位注册登记表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2542"/>
        <w:gridCol w:w="720"/>
        <w:gridCol w:w="520"/>
        <w:gridCol w:w="600"/>
        <w:gridCol w:w="1025"/>
        <w:gridCol w:w="1567"/>
      </w:tblGrid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人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  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成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登记证书号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　系　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</w:rPr>
              <w:t>单位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      站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  册  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隶属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政府社会团体    □事业单位    □民办非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企业        □私营企业    □外资企业      □其  他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79"/>
        <w:gridCol w:w="1182"/>
        <w:gridCol w:w="1434"/>
        <w:gridCol w:w="1900"/>
        <w:gridCol w:w="1571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团体会员单位专职技术人员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俱乐部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议起止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办法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会审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72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俱乐部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272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288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141">
    <w:name w:val="p14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5:00Z</dcterms:created>
  <dc:creator>shiyun</dc:creator>
  <dc:description/>
  <dc:language>en-US</dc:language>
  <cp:lastModifiedBy>阿尔曼</cp:lastModifiedBy>
  <cp:lastPrinted>2010-01-18T11:36:00Z</cp:lastPrinted>
  <dcterms:modified xsi:type="dcterms:W3CDTF">2021-12-15T04:56:01Z</dcterms:modified>
  <cp:revision>3</cp:revision>
  <dc:subject/>
  <dc:title>中国登山协会关于下发《全国登山户外运动俱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9244023A4CEE80BAD50D8E481E6E</vt:lpwstr>
  </property>
  <property fmtid="{D5CDD505-2E9C-101B-9397-08002B2CF9AE}" pid="3" name="KSOProductBuildVer">
    <vt:lpwstr>2052-11.1.0.10938</vt:lpwstr>
  </property>
</Properties>
</file>