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运动炫酷南昌 万人骑游夜跑”之骑游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活动规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组织单位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主办单位：南昌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政府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承办单位：南昌市体育局、红谷滩区人民政府、南昌县人民政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南昌市政公用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Style w:val="StrongEmphasis"/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Style w:val="StrongEmphasis"/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活动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活动时间：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 xml:space="preserve">日（星期六）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19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64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起点：南龙蟠街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(</w:t>
      </w:r>
      <w:hyperlink r:id="rId2" w:tgtFrame="https://cn.bing.com/_blank">
        <w:r>
          <w:rPr>
            <w:rStyle w:val="InternetLink"/>
            <w:rFonts w:eastAsia="宋体" w:ascii="仿宋_GB2312" w:hAnsi="仿宋_GB2312" w:cs="仿宋_GB2312"/>
            <w:b w:val="false"/>
            <w:bCs/>
            <w:color w:val="000000"/>
            <w:spacing w:val="6"/>
            <w:kern w:val="0"/>
            <w:sz w:val="32"/>
            <w:szCs w:val="32"/>
            <w:lang w:val="en-US" w:eastAsia="zh-CN" w:bidi="ar"/>
          </w:rPr>
          <w:t>南昌融创施柏阁酒店门</w:t>
        </w:r>
      </w:hyperlink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前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1"/>
        <w:rPr>
          <w:rStyle w:val="StrongEmphasis"/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Style w:val="StrongEmphasis"/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活动项目及规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64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骑游：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00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活动路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7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起点）南龙蟠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邻</w:t>
      </w:r>
      <w:hyperlink r:id="rId3" w:tgtFrame="https://cn.bing.com/_blank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 w:bidi="ar-SA"/>
          </w:rPr>
          <w:t>融创施柏阁酒店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7"/>
          <w:kern w:val="0"/>
          <w:sz w:val="32"/>
          <w:szCs w:val="32"/>
          <w:lang w:val="en-US" w:eastAsia="zh-CN" w:bidi="ar"/>
        </w:rPr>
        <w:t>→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7"/>
          <w:kern w:val="0"/>
          <w:sz w:val="32"/>
          <w:szCs w:val="32"/>
          <w:lang w:val="en-US" w:eastAsia="zh-CN" w:bidi="ar"/>
        </w:rPr>
        <w:t>（右拐）三百山路→（左拐）洪州大桥西匝道→洪州大桥→（左拐）东祥路→（左拐）复兴大道（中）→复兴大桥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复兴大桥红谷滩方向下桥处（终点）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7"/>
          <w:kern w:val="0"/>
          <w:sz w:val="32"/>
          <w:szCs w:val="32"/>
          <w:lang w:val="en-US" w:eastAsia="zh-CN" w:bidi="ar"/>
        </w:rPr>
        <w:t>（全程约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7"/>
          <w:kern w:val="0"/>
          <w:sz w:val="32"/>
          <w:szCs w:val="32"/>
          <w:lang w:val="en-US" w:eastAsia="zh-CN" w:bidi="ar"/>
        </w:rPr>
        <w:t>1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7"/>
          <w:kern w:val="0"/>
          <w:sz w:val="32"/>
          <w:szCs w:val="32"/>
          <w:lang w:val="en-US" w:eastAsia="zh-CN" w:bidi="ar"/>
        </w:rPr>
        <w:t>公里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 w:bidi="ar"/>
        </w:rPr>
        <w:t>五、活动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检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:00—19: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录办法：所有自行车必须安装好组委会提供的号码牌参加活动，按时分区集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outlineLvl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令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一枪发令依次出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三）活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人员须自备车辆、佩戴头盔（未佩戴头盔不予检录），且在骑行过程中不能载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车辆仅限两轮自行车，童车、无刹车器、安装动力装置自行车不得参加，严禁携带和使用玻璃器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行车须配备反光装置，不得加装可能会导致伤害的非必要配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人员严禁在赛道上逆行；蹭骑或转让号码牌的参加人员在活动当中出现事故，由参加人员自行负责，承担相关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人员必须妥善保管活动号码牌，如有遗失将不再补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活动不提供公共器材服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outlineLvl w:val="1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规定的关门时间内，未骑完对应距离的参加人员须立即停止骑行，乘坐组委会提供的收容车离开活动现场或自行离开，未听从指挥者后果自负。</w:t>
      </w:r>
    </w:p>
    <w:tbl>
      <w:tblPr>
        <w:tblW w:w="83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00"/>
        <w:gridCol w:w="2820"/>
      </w:tblGrid>
      <w:tr>
        <w:trPr>
          <w:trHeight w:val="4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距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关门时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关门时间</w:t>
            </w:r>
          </w:p>
        </w:tc>
      </w:tr>
      <w:tr>
        <w:trPr>
          <w:trHeight w:val="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K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:10</w:t>
            </w:r>
          </w:p>
        </w:tc>
      </w:tr>
      <w:tr>
        <w:trPr>
          <w:trHeight w:val="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:40</w:t>
            </w:r>
          </w:p>
        </w:tc>
      </w:tr>
      <w:tr>
        <w:trPr>
          <w:trHeight w:val="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终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outlineLvl w:val="1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卫生间设置与环境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组委会在起终点、活动路线沿途设有移动卫生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保护环境，参加人员在活动起终点及赛道不得随地便溺。不得随意丢弃垃圾，应将其投入垃圾桶、垃圾袋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outlineLvl w:val="1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六）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疗救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组委会将沿赛道设置固定医疗站，医疗点前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米设有明显的提示标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活动沿途，组委会将安排志愿者协助医疗救护、维护秩序，参加人员有问题可以随时向他们寻求帮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七）纪念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所有参加人员在规定时间内完成骑行，可在指定网站下载电子纪念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 w:bidi="ar"/>
        </w:rPr>
        <w:t>六、参加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67"/>
        <w:jc w:val="left"/>
        <w:textAlignment w:val="auto"/>
        <w:outlineLvl w:val="1"/>
        <w:rPr>
          <w:rStyle w:val="StrongEmphasis"/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（一）年龄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参加人员年龄须满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周岁以上。未满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周岁报名参加须与监护人共同报名，共同参与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67"/>
        <w:jc w:val="left"/>
        <w:textAlignment w:val="auto"/>
        <w:outlineLvl w:val="1"/>
        <w:rPr>
          <w:rStyle w:val="StrongEmphasis"/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kern w:val="0"/>
          <w:sz w:val="32"/>
          <w:szCs w:val="32"/>
          <w:lang w:val="en-US" w:eastAsia="zh-CN" w:bidi="ar"/>
        </w:rPr>
        <w:t>（二）</w:t>
      </w:r>
      <w:r>
        <w:rPr>
          <w:rStyle w:val="StrongEmphasis"/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参加人员身体健康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7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人员应有骑行锻炼基础，身体健康，</w:t>
      </w:r>
      <w:r>
        <w:rPr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 w:bidi="ar"/>
        </w:rPr>
        <w:t>有以下身体状况者不宜参加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天性心脏病和风湿性心脏病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血压和脑血管疾病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肌炎和其它心脏病患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状动脉病患者和严重心律不齐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前两周以内患过感冒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前一晚大量饮用烈性酒或睡眠不足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孕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不适合运动的疾病患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outlineLvl w:val="1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．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不限区域、先到先得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满为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．报名方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过洪观新闻微信公众号免费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outlineLvl w:val="1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码牌领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outlineLvl w:val="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加人员持本人有效身份证原件，到组委会指定地点领取号码牌，具体时间和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另行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spacing w:val="7"/>
          <w:kern w:val="0"/>
          <w:sz w:val="32"/>
          <w:szCs w:val="32"/>
          <w:lang w:val="en-US" w:eastAsia="zh-CN" w:bidi="ar"/>
        </w:rPr>
        <w:t>七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活动</w:t>
      </w:r>
      <w:r>
        <w:rPr>
          <w:rFonts w:ascii="仿宋_GB2312" w:hAnsi="仿宋_GB2312" w:cs="仿宋_GB2312" w:eastAsia="仿宋_GB2312"/>
          <w:sz w:val="32"/>
          <w:szCs w:val="32"/>
        </w:rPr>
        <w:t>组委会为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买</w:t>
      </w:r>
      <w:r>
        <w:rPr>
          <w:rFonts w:ascii="仿宋_GB2312" w:hAnsi="仿宋_GB2312" w:cs="仿宋_GB2312" w:eastAsia="仿宋_GB2312"/>
          <w:sz w:val="32"/>
          <w:szCs w:val="32"/>
        </w:rPr>
        <w:t>人身意外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保单以报名信息为准，报名信息有误将导致无法投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替骑</w:t>
      </w:r>
      <w:r>
        <w:rPr>
          <w:rFonts w:ascii="仿宋_GB2312" w:hAnsi="仿宋_GB2312" w:cs="仿宋_GB2312" w:eastAsia="仿宋_GB2312"/>
          <w:sz w:val="32"/>
          <w:szCs w:val="32"/>
        </w:rPr>
        <w:t>、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骑</w:t>
      </w:r>
      <w:r>
        <w:rPr>
          <w:rFonts w:ascii="仿宋_GB2312" w:hAnsi="仿宋_GB2312" w:cs="仿宋_GB2312" w:eastAsia="仿宋_GB2312"/>
          <w:sz w:val="32"/>
          <w:szCs w:val="32"/>
        </w:rPr>
        <w:t>等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人员</w:t>
      </w:r>
      <w:r>
        <w:rPr>
          <w:rFonts w:ascii="仿宋_GB2312" w:hAnsi="仿宋_GB2312" w:cs="仿宋_GB2312" w:eastAsia="仿宋_GB2312"/>
          <w:sz w:val="32"/>
          <w:szCs w:val="32"/>
        </w:rPr>
        <w:t>均无法享受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院治疗的选手符合保险理赔条款的，保留好相关就诊资料及发票，组委会将配合与保险公司对接并进行理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八、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熔断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6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活动期间，因极端天气影响或其他影响活动的特殊情况，经组委会研判，确定不具备继续举办的条件时，组委会将启动熔断机制，并及时告知参加人员相关情况及后续处理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咨询电话：胡女士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72883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办公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2:00,14:00-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（工作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640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小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igenbergernanchang.cn/" TargetMode="External"/><Relationship Id="rId3" Type="http://schemas.openxmlformats.org/officeDocument/2006/relationships/hyperlink" Target="http://www.steigenbergernanchan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4:49Z</dcterms:created>
  <dc:creator>admin</dc:creator>
  <dc:description/>
  <dc:language>en-US</dc:language>
  <cp:lastModifiedBy>Major</cp:lastModifiedBy>
  <cp:lastPrinted>2024-05-24T10:02:00Z</cp:lastPrinted>
  <dcterms:modified xsi:type="dcterms:W3CDTF">2024-05-23T05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321099B5E45ABB485393C5D5BCD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